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u w:val="single"/>
        </w:rPr>
      </w:pPr>
      <w:bookmarkStart w:id="0" w:name="CompanyName"/>
      <w:r>
        <w:rPr>
          <w:rFonts w:cs="Times New Roman" w:ascii="Times New Roman" w:hAnsi="Times New Roman"/>
          <w:u w:val="single"/>
        </w:rPr>
        <w:t>CA REINSPECTION FORM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DI 1874.85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ompanyName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mpany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End w:id="0"/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 1-866-790-6431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80"/>
        <w:gridCol w:w="502"/>
        <w:gridCol w:w="38"/>
        <w:gridCol w:w="360"/>
        <w:gridCol w:w="569"/>
        <w:gridCol w:w="583"/>
        <w:gridCol w:w="288"/>
        <w:gridCol w:w="227"/>
        <w:gridCol w:w="909"/>
        <w:gridCol w:w="304"/>
        <w:gridCol w:w="239"/>
        <w:gridCol w:w="121"/>
        <w:gridCol w:w="1080"/>
        <w:gridCol w:w="180"/>
        <w:gridCol w:w="180"/>
        <w:gridCol w:w="180"/>
        <w:gridCol w:w="756"/>
        <w:gridCol w:w="181"/>
        <w:gridCol w:w="2051"/>
      </w:tblGrid>
      <w:tr>
        <w:trPr>
          <w:trHeight w:val="187" w:hRule="exact"/>
        </w:trPr>
        <w:tc>
          <w:tcPr>
            <w:tcW w:w="2448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24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6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Reinspectors  Name: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Signature:  </w:t>
            </w:r>
          </w:p>
        </w:tc>
        <w:tc>
          <w:tcPr>
            <w:tcW w:w="3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2448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24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Body Shop:</w:t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justing Co: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2448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24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Claim No:</w:t>
            </w:r>
          </w:p>
        </w:tc>
        <w:tc>
          <w:tcPr>
            <w:tcW w:w="41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ClaimN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Vehicle Owner: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2448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24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4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Date of Loss: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LossDa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729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448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24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7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Reinspection Assigned: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Completed:  </w:t>
            </w:r>
          </w:p>
        </w:tc>
        <w:tc>
          <w:tcPr>
            <w:tcW w:w="3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2448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24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48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76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15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Repairs in progre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1" w:name="__Fieldmark__10_2464781740"/>
            <w:bookmarkStart w:id="2" w:name="__Fieldmark__10_2464781740"/>
            <w:bookmarkEnd w:id="2"/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 or After Repairs Complet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3" w:name="__Fieldmark__11_2464781740"/>
            <w:bookmarkStart w:id="4" w:name="__Fieldmark__11_2464781740"/>
            <w:bookmarkEnd w:id="4"/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76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8" w:type="dxa"/>
            <w:gridSpan w:val="21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  Parts estimated not repaired or replaced?</w:t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748" w:type="dxa"/>
            <w:gridSpan w:val="18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5" w:name="__Fieldmark__12_2464781740"/>
            <w:bookmarkStart w:id="6" w:name="__Fieldmark__12_2464781740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    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7" w:name="__Fieldmark__13_2464781740"/>
            <w:bookmarkStart w:id="8" w:name="__Fieldmark__13_2464781740"/>
            <w:bookmarkEnd w:id="8"/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8" w:type="dxa"/>
            <w:gridSpan w:val="21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  Repairs being completed according to scope of estimate?</w:t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748" w:type="dxa"/>
            <w:gridSpan w:val="18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9" w:name="__Fieldmark__14_2464781740"/>
            <w:bookmarkStart w:id="10" w:name="__Fieldmark__14_2464781740"/>
            <w:bookmarkEnd w:id="10"/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    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11" w:name="__Fieldmark__15_2464781740"/>
            <w:bookmarkStart w:id="12" w:name="__Fieldmark__15_2464781740"/>
            <w:bookmarkEnd w:id="12"/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8" w:type="dxa"/>
            <w:gridSpan w:val="21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  Parts repaired and not replaced?</w:t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748" w:type="dxa"/>
            <w:gridSpan w:val="18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13" w:name="__Fieldmark__16_2464781740"/>
            <w:bookmarkStart w:id="14" w:name="__Fieldmark__16_2464781740"/>
            <w:bookmarkEnd w:id="14"/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    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15" w:name="__Fieldmark__17_2464781740"/>
            <w:bookmarkStart w:id="16" w:name="__Fieldmark__17_2464781740"/>
            <w:bookmarkEnd w:id="16"/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8" w:type="dxa"/>
            <w:gridSpan w:val="21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.  Estimate in line with damages?</w:t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748" w:type="dxa"/>
            <w:gridSpan w:val="18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17" w:name="__Fieldmark__18_2464781740"/>
            <w:bookmarkStart w:id="18" w:name="__Fieldmark__18_2464781740"/>
            <w:bookmarkEnd w:id="18"/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    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19" w:name="__Fieldmark__19_2464781740"/>
            <w:bookmarkStart w:id="20" w:name="__Fieldmark__19_2464781740"/>
            <w:bookmarkEnd w:id="20"/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8" w:type="dxa"/>
            <w:gridSpan w:val="21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5.  Betterment applied where needed?</w:t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748" w:type="dxa"/>
            <w:gridSpan w:val="18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21" w:name="__Fieldmark__20_2464781740"/>
            <w:bookmarkStart w:id="22" w:name="__Fieldmark__20_2464781740"/>
            <w:bookmarkEnd w:id="22"/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    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23" w:name="__Fieldmark__21_2464781740"/>
            <w:bookmarkStart w:id="24" w:name="__Fieldmark__21_2464781740"/>
            <w:bookmarkEnd w:id="24"/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8" w:type="dxa"/>
            <w:gridSpan w:val="21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6.  Do repairs seem excessive to damage?</w:t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748" w:type="dxa"/>
            <w:gridSpan w:val="18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25" w:name="__Fieldmark__22_2464781740"/>
            <w:bookmarkStart w:id="26" w:name="__Fieldmark__22_2464781740"/>
            <w:bookmarkEnd w:id="26"/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    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27" w:name="__Fieldmark__23_2464781740"/>
            <w:bookmarkStart w:id="28" w:name="__Fieldmark__23_2464781740"/>
            <w:bookmarkEnd w:id="28"/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8" w:type="dxa"/>
            <w:gridSpan w:val="21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.  Evidence of old damage (not related to this claim)?</w:t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748" w:type="dxa"/>
            <w:gridSpan w:val="18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29" w:name="__Fieldmark__24_2464781740"/>
            <w:bookmarkStart w:id="30" w:name="__Fieldmark__24_2464781740"/>
            <w:bookmarkEnd w:id="30"/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    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31" w:name="__Fieldmark__25_2464781740"/>
            <w:bookmarkStart w:id="32" w:name="__Fieldmark__25_2464781740"/>
            <w:bookmarkEnd w:id="32"/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8" w:type="dxa"/>
            <w:gridSpan w:val="21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8.  Any evidence of improper/unacceptable repairs?</w:t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748" w:type="dxa"/>
            <w:gridSpan w:val="18"/>
            <w:tcBorders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33" w:name="__Fieldmark__26_2464781740"/>
            <w:bookmarkStart w:id="34" w:name="__Fieldmark__26_2464781740"/>
            <w:bookmarkEnd w:id="34"/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    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separate"/>
            </w:r>
            <w:bookmarkStart w:id="35" w:name="__Fieldmark__27_2464781740"/>
            <w:bookmarkStart w:id="36" w:name="__Fieldmark__27_2464781740"/>
            <w:bookmarkEnd w:id="36"/>
            <w:r/>
            <w:r>
              <w:rPr>
                <w:sz w:val="22"/>
                <w:i w:val="false"/>
                <w:szCs w:val="22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79" w:type="dxa"/>
            <w:gridSpan w:val="1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10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Comments/Recommendations:</w:t>
            </w:r>
          </w:p>
        </w:tc>
        <w:tc>
          <w:tcPr>
            <w:tcW w:w="6408" w:type="dxa"/>
            <w:gridSpan w:val="1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2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2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2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2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205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2240" w:h="15840"/>
      <w:pgMar w:left="1152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01001A09I18B24830D29432_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05:00Z</dcterms:created>
  <dc:creator>The Motorists Insurance Group</dc:creator>
  <dc:description/>
  <cp:keywords/>
  <dc:language>en-US</dc:language>
  <cp:lastModifiedBy> </cp:lastModifiedBy>
  <cp:lastPrinted>2010-06-03T10:08:00Z</cp:lastPrinted>
  <dcterms:modified xsi:type="dcterms:W3CDTF">2010-06-15T17:05:00Z</dcterms:modified>
  <cp:revision>2</cp:revision>
  <dc:subject/>
  <dc:title>AFFIDAVIT OF THEFT</dc:title>
</cp:coreProperties>
</file>